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БДОУ детский сад №23 «Колос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2023 финансов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аименование показателе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 образовательной деятель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 средств учреждений – всего (сумма строк 2,03,06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 059 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 том числе собственные средств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4 3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юджетные средства- всего(сумма строк 04-05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 994 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том числе бюджета: федераль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65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убъекта РФ и местног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059 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небюджетные средства – всего (сумма строк 07-10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4 3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з них средства: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асел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4 371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6:00Z</dcterms:created>
  <dc:creator>1</dc:creator>
  <dc:description/>
  <cp:keywords/>
  <dc:language>en-US</dc:language>
  <cp:lastModifiedBy>1</cp:lastModifiedBy>
  <dcterms:modified xsi:type="dcterms:W3CDTF">2024-02-27T11:32:00Z</dcterms:modified>
  <cp:revision>7</cp:revision>
  <dc:subject/>
  <dc:title/>
</cp:coreProperties>
</file>