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 Совете  №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Заведующий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д/с №23  «Колосок» От  «22»  ноября 2019 г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Сотникова В.М./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жение о комиссии «За безопасность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й  образовательной организац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для    МБДОУ д/с №23 «Колосок» (далее – ДОУ) в соответствии с Законом РФ «Об образовании» (ст.44), Положением об Общем родительском собрании  ДО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«За безопасность движения» (далее – Комиссия) создается как орган самоуправления Общего родительского собрания ДОУ на основании Положения об Общем  родительском собрании ДО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Численный  состав Комиссии ДОУ  от 3 до 7 человек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Комиссии входят: председатель Комиссии – член администрации ДОУ; члены Комиссии – представители родительских комитетов групп ДО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Изменения и дополнения в настоящее Положение вносятся  Общим родительским собранием ДОУ (или родительским Комитетом Общего родительского собрания) и принимаются на его заседани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Срок данного Положения не ограничен. Данное Положение действует до принятия новог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 Комиссии «За безопасность движения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 Комиссии являются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родительской общественностью ДОУ по реализации государственной, региональной политики в области воспитания культуры поведения на улицах и дорогах у детей дошкольного  возраста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обсуждение основных направлений  деятельности ДОУ по вопросу предупреждения детского дорожно-транспортного травматизма среди воспитанников и их родителей (законных представителей)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ординация действий родительской общественности и педагогического коллектива ДОУ по вопросам образования, воспитания и развития дошкольников в данном направлен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несение вопросов на обсуждение Общего родительского собр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 Комисси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«За безопасность движения» Организ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накомится с Уставом и другими локальными актами ДОУ, касающимися взаимодействия с родительской общественностью по вопросу предупреждения детского дорожно-транспортного травматизма, выносит на обсуждение Общего родительского собрания решение вопросов о внесении в них необходимых изменений и дополн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зучает основные направления образовательной, оздоровительной и воспитательной деятельности в ДОУ по данному направлению, вносит предложения по их совершенствова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суждает проблемы организации дополнительных образовательных, оздоровительных услуг  для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нимает информацию администрации, отчеты педагогических работников о ходе реализации образовательных и воспитательных программ, результатах качества обучения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носит предложения по совершенствованию педагогического процесса в Д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нимает решение об оказании посильной помощи ДОУ  в укреплении учебно - материальной базы по безопасности дорожного движения,  предупреждению детского дорожно-транспортного травматизма, благоустройству и ремонту его помещений, территории силами родительской обще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имает решение об оказании благотворительной помощи, направленной на развитие ДОУ, совершенствование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координацию взаимодействия ДОУ со службой Госавтоинсп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нимает участие в планировании, подготовке, организации предупредительно-профилактических мероприятий  по пропаганде ПДД для воспитанников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«За безопасность движения»   имеет прав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у  родительского комитета ДОУ  контроля выполнения ее ре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ть и формулировать заказ родителей дошкольной образовательной организации по  вопросу предупреждения детского дорожно-транспортного травматизма, определять конкретные показатели ожидаемых  результатов 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ть перспективный план, основные направления деятельности родителей, вносить предложения в общий перспективный план развития ДОУ по данному напра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   с  Педсоветом, с общественными организациями, со службой Госавтоинсп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В необходимых случаях на заседание Комиссии приглашать педагогических, медицинских и других работников Организации, представителей общественных организаций, Госавтоинспекции, заинтересованных ведомств. Необходимость их приглашения определяется председателем 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седание Комиссии «За безопасность движения»  ведет председатель Комисс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седатель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ает членов Комиссии о предстоящем засед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председателями родительских комитетов групп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 заведующим  ДОО по вопросам ведения заседания Комиссии, выполнения ее решений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я работает по плану, скоординированному с годовым планом работы ДОУ «Предупреждение детского дорожно-транспортного травматизма»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ссия «За безопасность движения»  заседает не реже 1 раза в квартал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9.  Комиссия «За безопасность движения» несёт ответственность: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 закрепленных за ним задач и функций;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ринимаемых решений законодательству РФ, нормативно-правовым ак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Делопроизводство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1. Заседания Комиссии оформляются протокол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2. В книге протоколов фиксир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засед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исутствующи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енные (ФИО, должность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 обсуждения вопросов, выносимых на заседа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рекомендации и замечания приглашён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токолы подписываются председателем и секретарем  Комисс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2. Нумерация протоколов ведётся от начала учебного  года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0:00Z</dcterms:created>
  <dc:creator>tl</dc:creator>
  <dc:description/>
  <cp:keywords/>
  <dc:language>en-US</dc:language>
  <cp:lastModifiedBy>1</cp:lastModifiedBy>
  <cp:lastPrinted>2019-10-18T14:45:00Z</cp:lastPrinted>
  <dcterms:modified xsi:type="dcterms:W3CDTF">2019-10-18T10:52:00Z</dcterms:modified>
  <cp:revision>3</cp:revision>
  <dc:subject/>
  <dc:title/>
</cp:coreProperties>
</file>