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Acenter"/>
        <w:spacing w:before="0" w:after="0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Acenter"/>
        <w:spacing w:before="0" w:after="0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й Закон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т 10 июля 2001 г № 87-ФЗ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"ОБ ОГРАНИЧЕНИИ КУРЕНИЯ ТАБАКА"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Принят Государственной Думой 21 июня 2001 год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добрен Советом Федерации 29 июня 2001 года.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влечение)</w:t>
      </w:r>
    </w:p>
    <w:p>
      <w:pPr>
        <w:pStyle w:val="Style14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1. Основные понятия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• 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 крупка курительная;</w:t>
        <w:br/>
        <w:t>• курение табака - вдыхание дыма тлеющих табачных изделий;</w:t>
        <w:br/>
        <w:t>• никотин - вещество, содержащееся в табаке;</w:t>
        <w:br/>
        <w:t>• смола - один из продуктов сгорания табака, возникающий в процессе курения и способствующий возникновению заболеваний;</w:t>
        <w:br/>
        <w:t>• окружающий табачный дым - табачный дым, содержащийся в атмосферном возддухе закрытых помещений, в которых осуществляется курение табака.</w:t>
      </w:r>
    </w:p>
    <w:p>
      <w:pPr>
        <w:pStyle w:val="Style14"/>
        <w:spacing w:before="0" w:after="0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4. Запрещение розничной продажи табачных изделий лицам, не достигшим возраста 18 лет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4.1На территории Российской Федерации не допускается розничная продажа табачных изделий лицам, не достигшим возраста 18 лет.</w:t>
        <w:br/>
        <w:t>4.2 Нарушение положения пункта «Г»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4"/>
        <w:spacing w:before="0" w:after="0"/>
        <w:ind w:firstLine="851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Style14"/>
        <w:spacing w:before="0" w:after="0"/>
        <w:ind w:firstLine="851"/>
        <w:jc w:val="right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Президент Российской Федерации В.Путин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нформация размещена 20.12.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едеральный закон от 10 июля 2001 г. N 87-ФЗ</w:t>
        <w:br/>
        <w:t>"Об ограничении курения табака"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информация об изменениях 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 изменениями и дополнениями от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1 декабря 2002 г., 10 января 2003 г., 1 декабря 2004 г., 26 июля 2006 г., 8 ноября 2007 г., 22 декабря 2008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нят Государственной Думой 21 июня 200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обрен Советом Федерации 29 июня 200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.</w:t>
      </w:r>
      <w:bookmarkStart w:id="0" w:name="61"/>
      <w:bookmarkEnd w:id="0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1" w:name="62"/>
      <w:bookmarkEnd w:id="1"/>
      <w:r>
        <w:rPr>
          <w:sz w:val="28"/>
          <w:szCs w:val="28"/>
        </w:rPr>
        <w:t>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На работодателя возлагается обязанность по оснащению специально отведенных мест для курения табака.</w:t>
      </w:r>
      <w:bookmarkStart w:id="2" w:name="63"/>
      <w:bookmarkEnd w:id="2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споряжение Правительства РФ от 23 сентября 2010 г. N 1563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цепция осуществления государственной политики противодействия потреблению табака на 2010 - 2015 годы</w:t>
        <w:br/>
        <w:t>(распоряжение Правительства РФ от 23 сентября 2010 г. N1563-р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. Меры, направленные на снижение потребления таба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щита от воздействия табачного ды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ассивное курение табака служит причиной болезней сердца, рака легких и других тяжелых заболева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иболее часто воздействию табачного дыма граждане Российской Федерации подвергаются в образовательных учреждениях, на рабочих местах, в ресторанах, барах, кафе, развлекательных клубах, терминалах аэропортов, вокзалах, торговых центрах и гостиницах, а также в пригородном общественном транспорте и транспорте дальнего след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ция зон, свободных от табачного дыма, гарантирует обеспечение прав граждан на благоприятную окружающую среду и мотивирует потребляющих табак людей отказаться от его потреб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ми мерами по защите от воздействия табачного дыма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 полного запрета на курение табак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и в помещениях образовательных учрежден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о всех видах городского и пригородного транспорта, включая городской и пригородный водный транспорт, а также воздушный транспорт, в помещениях инфраструктуры железнодорожных вокзалов, автовокзалов, аэровокзалов и других вокзалов, мест и пунктов ожидания транспорт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и в помещениях организаций здравоохран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территории и в помещениях организаций культуры, физкультурно-спортивных организаций и на спортивных объекта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местах массового отдыха и большого скопления людей, при проведении спортивно-зрелищных мероприят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мещениях организаций общественного питания, в организациях, осуществляющих деятельность по оказанию услуг населению, в том числе развлекательны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помещениях, занимаемых органами государственной власти, органами местного самоуправ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 рабочих местах и в зонах, организованных в закрытых помещениях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 на переходный период требований и нормативов для организации мест (изолированных помещений) для курения табака в ресторанах, барах, кафе, развлекательных клубах, торговых центрах, гостиницах и транспорте дальнего следования, оснащения их эффективными вентиляционными системам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ведение информационных и обучающих кампаний о вредном воздействии курения табака и табачного дыма на организм челове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овершенствование гигиенического нормирования веществ, поступающих в атмосферный воздух и воздух закрытых помещений с табачным дымо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существление надлежащего контроля (надзора) за соблюдением требований, предусмотренных законодательством Российской Федерации в области ограничения потребления табака.</w:t>
      </w:r>
    </w:p>
    <w:p>
      <w:pPr>
        <w:pStyle w:val="Normal"/>
        <w:ind w:firstLine="4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Content1">
    <w:name w:val="conten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9:00Z</dcterms:created>
  <dc:creator>МОУ "Средняя школа №12"</dc:creator>
  <dc:description/>
  <cp:keywords/>
  <dc:language>en-US</dc:language>
  <cp:lastModifiedBy>PC</cp:lastModifiedBy>
  <cp:lastPrinted>2015-03-25T14:23:00Z</cp:lastPrinted>
  <dcterms:modified xsi:type="dcterms:W3CDTF">2020-01-23T20:16:00Z</dcterms:modified>
  <cp:revision>5</cp:revision>
  <dc:subject/>
  <dc:title>Положение</dc:title>
</cp:coreProperties>
</file>