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1</w:t>
      </w:r>
    </w:p>
    <w:p>
      <w:pPr>
        <w:pStyle w:val="Normal"/>
        <w:rPr/>
      </w:pPr>
      <w:r>
        <w:rPr/>
        <w:t xml:space="preserve">     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МБДОУ  детский сад №23 «Колосо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13.01.2017 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4 человека</w:t>
        <w:br/>
        <w:t>Председатель: В.М.Сотникова 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Шульга Г.В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ригорян Л.М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лодина Е.П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опросы заседания:</w:t>
      </w:r>
    </w:p>
    <w:p>
      <w:pPr>
        <w:pStyle w:val="Normal"/>
        <w:rPr/>
      </w:pPr>
      <w:r>
        <w:rPr>
          <w:sz w:val="22"/>
          <w:szCs w:val="22"/>
        </w:rPr>
        <w:t>1. Определение направлений работы с профессиональными стандартами. Изучение приказа Министерства труда и социальной защиты Российской Федерации от 18 октября 2013 г. № 544 «Об утверждении профессионального стандарта «Педагог» (педагогическая деятельность в сфере дошкольного, начального общего, среднего общего образования) (воспитатель, учитель)»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Анализ и утверждение «Положения «О рабочей группы по внедрению и реализации профстандарта «Педагог»</w:t>
      </w:r>
    </w:p>
    <w:p>
      <w:pPr>
        <w:pStyle w:val="Normal"/>
        <w:rPr/>
      </w:pPr>
      <w:r>
        <w:rPr>
          <w:sz w:val="22"/>
          <w:szCs w:val="22"/>
        </w:rPr>
        <w:t>3. Анализ и утверждение плана мероприятий (дорожная карта)  МБДОУ  детского сада №23 «Колосок»   по внедрению профессионального стандарта.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Ход заседания:</w:t>
      </w:r>
    </w:p>
    <w:p>
      <w:pPr>
        <w:pStyle w:val="Normal"/>
        <w:rPr/>
      </w:pPr>
      <w:r>
        <w:rPr>
          <w:sz w:val="22"/>
          <w:szCs w:val="22"/>
        </w:rPr>
        <w:t>1.По первому вопросу выступила Заведующий МБДОУ Сотникова В.М.  Она более подробно познакомила с нормативными документами:</w:t>
        <w:br/>
        <w:t>приказ Министерства труда и социальной защиты Российской Федерации от 18 октября 2013 г. № 544 «Об утверждении профессионального стандарта «Педагог» (педагогическая деятельность в сфере дошкольного, начального общего, среднего общего образования) (воспитатель, учитель)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о второму вопросу выступил заведующий .  В своем выступлении она познакомила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ением «О рабочей группы по внедрению и реализации профстандарта «Педаго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По третьему вопросу выступила воспитатель Шульга Г.В..  Ее рассказ был адресован воспитателям. Был затронут вопрос о  той работе, которую предстоит проделать для перехода на профстандарт. </w:t>
      </w:r>
    </w:p>
    <w:p>
      <w:pPr>
        <w:pStyle w:val="Normal"/>
        <w:rPr/>
      </w:pPr>
      <w:r>
        <w:rPr>
          <w:sz w:val="22"/>
          <w:szCs w:val="22"/>
        </w:rPr>
        <w:t>Заведующий МБДОУ В.М.Сотникова  выступила по вопросу информационного обеспечения введения профстандарта и необходимости осветить данную тему на сайте ДОУ и информационном стенде, а также ознакомить с этим ро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ешение:</w:t>
      </w:r>
    </w:p>
    <w:p>
      <w:pPr>
        <w:pStyle w:val="Normal"/>
        <w:rPr/>
      </w:pPr>
      <w:r>
        <w:rPr>
          <w:sz w:val="22"/>
          <w:szCs w:val="22"/>
        </w:rPr>
        <w:t>1.Начать работу по формированию банка нормативно-правовых документов по введению профстандарта «Педагог».</w:t>
        <w:br/>
        <w:t>2.Утвердить «Положения «О рабочей группы по внедрению и реализации профстандарта «Педагог»</w:t>
      </w:r>
    </w:p>
    <w:p>
      <w:pPr>
        <w:pStyle w:val="Normal"/>
        <w:rPr/>
      </w:pPr>
      <w:r>
        <w:rPr>
          <w:sz w:val="22"/>
          <w:szCs w:val="22"/>
        </w:rPr>
        <w:t>3.Утвердить план мероприятий  МБДОУ д/с №23 «Колосок»    по внедрению профессионального станда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 Организовать методическую работу с коллективом по вопросам введения профстандарта.</w:t>
        <w:br/>
      </w:r>
    </w:p>
    <w:p>
      <w:pPr>
        <w:pStyle w:val="Normal"/>
        <w:rPr/>
      </w:pPr>
      <w:r>
        <w:rPr>
          <w:sz w:val="22"/>
          <w:szCs w:val="22"/>
        </w:rPr>
        <w:t>5. Администратору сайта В.М.Сотниковой  выложить на сайт ДОУ информацию по данной теме.</w:t>
        <w:br/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   В.М.Сотникова</w:t>
      </w:r>
    </w:p>
    <w:p>
      <w:pPr>
        <w:pStyle w:val="Normal"/>
        <w:rPr/>
      </w:pPr>
      <w:r>
        <w:rPr>
          <w:sz w:val="22"/>
          <w:szCs w:val="22"/>
        </w:rPr>
        <w:br/>
        <w:t>Секретарь :                        Г.В.Шульга</w:t>
      </w:r>
    </w:p>
    <w:p>
      <w:pPr>
        <w:pStyle w:val="Normal"/>
        <w:rPr/>
      </w:pPr>
      <w:r>
        <w:rPr/>
        <w:t xml:space="preserve">                                                        </w:t>
      </w:r>
      <w:r>
        <w:rPr/>
        <w:t>Протокол №2</w:t>
      </w:r>
    </w:p>
    <w:p>
      <w:pPr>
        <w:pStyle w:val="Normal"/>
        <w:rPr/>
      </w:pPr>
      <w:r>
        <w:rPr/>
        <w:t xml:space="preserve">     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МБДОУ   детский сад №23 «Колосок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11февраля 2017 г.</w:t>
      </w:r>
    </w:p>
    <w:p>
      <w:pPr>
        <w:pStyle w:val="Normal"/>
        <w:rPr/>
      </w:pPr>
      <w:r>
        <w:rPr/>
        <w:t>Присутствовали: 4 человека</w:t>
        <w:br/>
        <w:t xml:space="preserve"> </w:t>
      </w:r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>Председатель: В.М.Сотникова 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Шульга Г.В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ригорян Л.М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лодина Е.П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Вопросы заседания:</w:t>
        <w:br/>
        <w:t>1. Проведение педагогическими работниками самооценки профессионального уровня.</w:t>
      </w:r>
    </w:p>
    <w:p>
      <w:pPr>
        <w:pStyle w:val="Normal"/>
        <w:rPr/>
      </w:pPr>
      <w:r>
        <w:rPr/>
        <w:t>2. Консультационная поддержка «Профессиональный стандарт педагога»</w:t>
      </w:r>
    </w:p>
    <w:p>
      <w:pPr>
        <w:pStyle w:val="Style1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7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</w:t>
      </w:r>
      <w:r>
        <w:rPr>
          <w:i w:val="false"/>
          <w:sz w:val="24"/>
          <w:szCs w:val="24"/>
        </w:rPr>
        <w:t>Ход заседания:</w:t>
        <w:br/>
        <w:t>1.По первому вопросу выступила воспитатель Шульга Г.В. Она представила членам рабочей группы оценочные листы для проведения самоанализа и самооценки профессиональной деятельности воспитателя дошкольного образования на основе профессионального стандарта «Педагог».</w:t>
      </w:r>
    </w:p>
    <w:p>
      <w:pPr>
        <w:pStyle w:val="Normal"/>
        <w:rPr/>
      </w:pPr>
      <w:r>
        <w:rPr/>
        <w:t xml:space="preserve"> </w:t>
      </w:r>
      <w:r>
        <w:rPr/>
        <w:t>Она же сообщила, что воспитателям будет оказана консультативная помощь. Кроме того, можно стать участником семинаров и вебин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2.Заведующий МБДОУ В.М. Сотникова  пояснила, что необходимость этих курсов и семинаров очевидна, т. к. на них мы получим реальную помощь по подготовке нужных нам документов, рекомендации по организации перехода и найдем ответы на волнующие нас вопросы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 Всем воспитателям провести самооценку профессионального уровня    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   В.М.Сотникова</w:t>
      </w:r>
    </w:p>
    <w:p>
      <w:pPr>
        <w:pStyle w:val="Normal"/>
        <w:rPr/>
      </w:pPr>
      <w:r>
        <w:rPr>
          <w:sz w:val="22"/>
          <w:szCs w:val="22"/>
        </w:rPr>
        <w:br/>
        <w:t>Секретарь :                        Г.В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отокол №3</w:t>
      </w:r>
    </w:p>
    <w:p>
      <w:pPr>
        <w:pStyle w:val="Normal"/>
        <w:rPr/>
      </w:pPr>
      <w:r>
        <w:rPr/>
        <w:t xml:space="preserve">     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  МБДОУ  детский сад №23 «Колос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10 марта  2017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овали: 4 человека</w:t>
        <w:br/>
        <w:t xml:space="preserve"> </w:t>
      </w:r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>Председатель: В.М.Сотникова 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Шульга Г.В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ригорян Л.М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лодина Е.П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опросы заседания:</w:t>
        <w:br/>
        <w:t>1. Отчет членов группы по решению заседания от 11 февраля 2017г.</w:t>
      </w:r>
    </w:p>
    <w:p>
      <w:pPr>
        <w:pStyle w:val="Normal"/>
        <w:rPr/>
      </w:pPr>
      <w:r>
        <w:rPr/>
        <w:t>2. Составление индивидуальных планов профессионального развития педагогов ДОУ на основе выявленного дефицита компетентностей.</w:t>
        <w:br/>
      </w:r>
    </w:p>
    <w:p>
      <w:pPr>
        <w:pStyle w:val="Normal"/>
        <w:rPr/>
      </w:pPr>
      <w:r>
        <w:rPr/>
        <w:br/>
        <w:t xml:space="preserve">                                              Ход заседания:</w:t>
        <w:br/>
        <w:t>1.По первому вопросу  выступила Г.В. Шульга. Она рассказала, что все воспитатели неоднократно обращались за помощью к заведующему ДОУ.Ни один вопрос не остался без ответа. Так же была оказана помощь методистами отдела по образованию. Все воспитатели провели самооценку и самоанализ своей педагогической деятельности.</w:t>
      </w:r>
    </w:p>
    <w:p>
      <w:pPr>
        <w:pStyle w:val="Normal"/>
        <w:rPr/>
      </w:pPr>
      <w:r>
        <w:rPr/>
        <w:t xml:space="preserve">После этого заслушали воспитателей ДОУ. </w:t>
      </w:r>
    </w:p>
    <w:p>
      <w:pPr>
        <w:pStyle w:val="Normal"/>
        <w:rPr/>
      </w:pPr>
      <w:r>
        <w:rPr/>
        <w:t>2.По второму вопросу заслушали заведующего  ДОУ В.М.Сотникову.  Она рассказала о необходимости составления индивидуального плана профессионального развития на основе выявленных дефицитов. Рекомендации по составлению индивидуального плана профессионального развития представлены на сайте отдела  по образ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 Всем педагогам составить индивидуальный план профессионального развития</w:t>
      </w:r>
    </w:p>
    <w:p>
      <w:pPr>
        <w:pStyle w:val="Normal"/>
        <w:rPr/>
      </w:pPr>
      <w:r>
        <w:rPr/>
        <w:t>2. Администратору сайта В.М.Сотниковой  продолжать выставлять на сайт ДОУ</w:t>
      </w:r>
    </w:p>
    <w:p>
      <w:pPr>
        <w:pStyle w:val="Normal"/>
        <w:rPr/>
      </w:pPr>
      <w:r>
        <w:rPr/>
        <w:t xml:space="preserve">    </w:t>
      </w:r>
      <w:r>
        <w:rPr/>
        <w:t>информацию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 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   В.М.Сотникова</w:t>
      </w:r>
    </w:p>
    <w:p>
      <w:pPr>
        <w:pStyle w:val="Normal"/>
        <w:rPr/>
      </w:pPr>
      <w:r>
        <w:rPr>
          <w:sz w:val="22"/>
          <w:szCs w:val="22"/>
        </w:rPr>
        <w:br/>
        <w:t>Секретарь :                        Г.В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ротокол №4</w:t>
      </w:r>
    </w:p>
    <w:p>
      <w:pPr>
        <w:pStyle w:val="Normal"/>
        <w:rPr/>
      </w:pPr>
      <w:r>
        <w:rPr/>
        <w:t xml:space="preserve">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 МБДОУ  детский сад №23 «Колосок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05 апреля  2017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сутствовали: 4 человека</w:t>
        <w:br/>
        <w:t xml:space="preserve"> </w:t>
      </w:r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>Председатель: В.М.Сотникова 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Шульга Г.В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ригорян Л.М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лодина Е.П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 xml:space="preserve">                                          Вопросы заседания:</w:t>
      </w:r>
    </w:p>
    <w:p>
      <w:pPr>
        <w:pStyle w:val="Normal"/>
        <w:rPr/>
      </w:pPr>
      <w:r>
        <w:rPr/>
        <w:t>1. Утверждение индивидуальных планов профессионального развития педагогов ДОУ.</w:t>
        <w:br/>
        <w:t>2. Разработка  дифференцированной программы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заседания:</w:t>
      </w:r>
    </w:p>
    <w:p>
      <w:pPr>
        <w:pStyle w:val="Normal"/>
        <w:rPr/>
      </w:pPr>
      <w:r>
        <w:rPr/>
        <w:t>1.По первому вопросу  выступила Г.В.Шульга. Она рассказала, что все воспитатели неоднократно обращались за помощью к заведующему ДОУ. Приходилось разъяснять каждому воспитателю, что в данном случае нужно обращаться к методическим рекомендациям.</w:t>
      </w:r>
    </w:p>
    <w:p>
      <w:pPr>
        <w:pStyle w:val="Normal"/>
        <w:rPr/>
      </w:pPr>
      <w:r>
        <w:rPr/>
        <w:t xml:space="preserve">2.По второму вопросу заслушали заведующего  ДОУ В.М.Сотникову.  Она рассказала, что </w:t>
      </w:r>
    </w:p>
    <w:p>
      <w:pPr>
        <w:pStyle w:val="Normal"/>
        <w:rPr/>
      </w:pPr>
      <w:r>
        <w:rPr/>
        <w:t>Необходимо разработать дифференцированную программу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  <w:t>Ответственным за разработку программы назначен заведующий В.М.Сот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 Утвердить индивидуальные планы профессионального развития педагогов ДОУ</w:t>
        <w:br/>
        <w:t>2.Приступить к разработке дифференцированной программы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   В.М.Сотникова</w:t>
      </w:r>
    </w:p>
    <w:p>
      <w:pPr>
        <w:pStyle w:val="Normal"/>
        <w:rPr/>
      </w:pPr>
      <w:r>
        <w:rPr>
          <w:sz w:val="22"/>
          <w:szCs w:val="22"/>
        </w:rPr>
        <w:br/>
        <w:t>Секретарь :                        Г.В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токол №5</w:t>
      </w:r>
    </w:p>
    <w:p>
      <w:pPr>
        <w:pStyle w:val="Normal"/>
        <w:rPr/>
      </w:pPr>
      <w:r>
        <w:rPr/>
        <w:t xml:space="preserve">                         </w:t>
      </w:r>
      <w:r>
        <w:rPr/>
        <w:t>заседания рабочей группы по введению</w:t>
      </w:r>
    </w:p>
    <w:p>
      <w:pPr>
        <w:pStyle w:val="Normal"/>
        <w:rPr/>
      </w:pPr>
      <w:r>
        <w:rPr/>
        <w:t xml:space="preserve">               </w:t>
      </w:r>
      <w:r>
        <w:rPr/>
        <w:t>профстандарта  МБДОУ  детский сад №23 «Колосок»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 25 мая 2017 г.</w:t>
      </w:r>
    </w:p>
    <w:p>
      <w:pPr>
        <w:pStyle w:val="Normal"/>
        <w:rPr/>
      </w:pPr>
      <w:r>
        <w:rPr/>
        <w:t xml:space="preserve"> </w:t>
      </w:r>
      <w:r>
        <w:rPr/>
        <w:t>Присутствовали: 4 человека</w:t>
        <w:br/>
        <w:t xml:space="preserve"> </w:t>
      </w:r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>Председатель: В.М.Сотникова -заведующий МБД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Шульга Г.В - 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рабочей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Григорян Л.М –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лодина Е.П. - воспит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 xml:space="preserve">                                          Вопросы заседания:</w:t>
      </w:r>
    </w:p>
    <w:p>
      <w:pPr>
        <w:pStyle w:val="Normal"/>
        <w:rPr/>
      </w:pPr>
      <w:r>
        <w:rPr/>
        <w:t>1. Утверждение дифференцированной программы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од заседания:</w:t>
      </w:r>
    </w:p>
    <w:p>
      <w:pPr>
        <w:pStyle w:val="Normal"/>
        <w:rPr/>
      </w:pPr>
      <w:r>
        <w:rPr/>
        <w:t>1.По данному вопросу  выступила В.М.Сотникова. Она рассказала, что в программе подведены итоги работы воспитателей по индивидуальным планам развития. Намечены мероприятия и график их проведения по устранению дефиц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                                               </w:t>
      </w:r>
      <w:r>
        <w:rPr/>
        <w:t>Решение:</w:t>
      </w:r>
    </w:p>
    <w:p>
      <w:pPr>
        <w:pStyle w:val="Normal"/>
        <w:rPr/>
      </w:pPr>
      <w:r>
        <w:rPr/>
        <w:t>1. Утвердить дифференцированную программу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  <w:t>2. Администратору сайта   выставить на сайт программу развития профессиональной компетенции педагогических работ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                   В.М.Сотникова</w:t>
      </w:r>
    </w:p>
    <w:p>
      <w:pPr>
        <w:pStyle w:val="Normal"/>
        <w:rPr/>
      </w:pPr>
      <w:r>
        <w:rPr>
          <w:sz w:val="22"/>
          <w:szCs w:val="22"/>
        </w:rPr>
        <w:br/>
        <w:t>Секретарь :                        Г.В.Шуль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г таблица Знак"/>
    <w:qFormat/>
    <w:rPr>
      <w:i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заг таблица"/>
    <w:basedOn w:val="Normal"/>
    <w:qFormat/>
    <w:pPr>
      <w:spacing w:before="60" w:after="60"/>
      <w:jc w:val="right"/>
    </w:pPr>
    <w:rPr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24:00Z</dcterms:created>
  <dc:creator>Администратор</dc:creator>
  <dc:description/>
  <cp:keywords/>
  <dc:language>en-US</dc:language>
  <cp:lastModifiedBy>1</cp:lastModifiedBy>
  <dcterms:modified xsi:type="dcterms:W3CDTF">2019-12-17T11:17:00Z</dcterms:modified>
  <cp:revision>13</cp:revision>
  <dc:subject/>
  <dc:title/>
</cp:coreProperties>
</file>